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560" w:leader="none"/>
          <w:tab w:val="left" w:pos="4962" w:leader="none"/>
          <w:tab w:val="left" w:pos="5103" w:leader="none"/>
        </w:tabs>
        <w:spacing w:before="7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NOS CENTRO „ŠVIESA“ LANKYTOJŲ ĮGALINIMO KONCEPC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nkytojo įgalinimas – tai </w:t>
      </w:r>
      <w:r>
        <w:rPr>
          <w:b/>
          <w:sz w:val="22"/>
          <w:szCs w:val="22"/>
        </w:rPr>
        <w:t>įgalinančios aplinkos kūrimas</w:t>
      </w:r>
      <w:r>
        <w:rPr>
          <w:sz w:val="22"/>
          <w:szCs w:val="22"/>
        </w:rPr>
        <w:t xml:space="preserve">, kur </w:t>
      </w:r>
      <w:r>
        <w:rPr>
          <w:b/>
          <w:sz w:val="22"/>
          <w:szCs w:val="22"/>
        </w:rPr>
        <w:t>lankytojas turi aktyvų balsą ir yra išgirsta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Įgalinanti aplinka</w:t>
      </w:r>
      <w:r>
        <w:rPr>
          <w:sz w:val="22"/>
          <w:szCs w:val="22"/>
        </w:rPr>
        <w:t xml:space="preserve"> – gebėjimas atpažinti aktyvų bals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ktyvus balsas</w:t>
      </w:r>
      <w:r>
        <w:rPr>
          <w:sz w:val="22"/>
          <w:szCs w:val="22"/>
        </w:rPr>
        <w:t xml:space="preserve"> – gebėjimas išreikšti verbaline ir/ar neverbaline kalba savo poreikius, norus, svajon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nkytojui </w:t>
      </w:r>
      <w:r>
        <w:rPr>
          <w:b/>
          <w:sz w:val="22"/>
          <w:szCs w:val="22"/>
        </w:rPr>
        <w:t>tapti „Aktyviu balsu“</w:t>
      </w:r>
      <w:r>
        <w:rPr>
          <w:sz w:val="22"/>
          <w:szCs w:val="22"/>
        </w:rPr>
        <w:t xml:space="preserve"> padeda darbuotojai, kurie tiki šiuo lankytojo gebėjimu – tai įgalinimo pamat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Įgalinimas – tai dalyvavimo kompetencijos įgijimas</w:t>
      </w:r>
      <w:r>
        <w:rPr>
          <w:sz w:val="22"/>
          <w:szCs w:val="22"/>
        </w:rPr>
        <w:t>, kuris formuojamas per šiuos keturis aspektu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Lankytojų Grupių susirinkima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erdvės sukūrimas kiekvienam lankytojui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šreikšti lūkesčius ir poreikiu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noti savo teises ir atsakomybe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rti galimybes pasirink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kytis kalbėti ir klausyt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ptarti situacijas bei priimti sprendimus ir/ar susitarimu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žvelgti, kaip sekasi priimtų sprendimų ir/ar susitarimų laikyti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u kurti trumpalaikius planu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kytis vienas kitą palaiky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kytojų Seniūnų tarybos susirinkimai (erdvės sukūrimas kiekvienos grupės atstovams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tarti grupių susirinkimuose iškeltas situacijas ir išgyvenimu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imti sprendimus Centro lygmeni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ikti pasiūlymus Centro vadovu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u kurti ilgalaikius planus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kytojo individualaus plano dalis (pareigos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bėjimas išreikšti pomėgį/svajonę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bėjimas dalyvauti išreikšto pomėgio/svajonės pildym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bėjimas pasirinkti pareig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bėjimas pasirinktą pareigą atlik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bėjimas išsakyti sunkumus (jei tokie yra) atliekant pareig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btuvių veikl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jų įgūdžių ugdyma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rimų įgūdžių palaikym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įgūdžiai pakankami, kartais reikalinga darbuotojo pagalba/priminim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ĮGALINIMO PROCES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Įgalinimo procese ypač svarbus </w:t>
      </w:r>
      <w:r>
        <w:rPr>
          <w:b/>
          <w:sz w:val="22"/>
          <w:szCs w:val="22"/>
        </w:rPr>
        <w:t>darbuotojo pasitikėjimas lankytoju ir lygiavertis bendravimas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sitikėjimas </w:t>
      </w:r>
      <w:r>
        <w:rPr>
          <w:sz w:val="22"/>
          <w:szCs w:val="22"/>
        </w:rPr>
        <w:t>– ugdo lankytojo savarankiškumą.</w:t>
      </w:r>
    </w:p>
    <w:p>
      <w:pPr>
        <w:pStyle w:val="Normal"/>
        <w:rPr/>
      </w:pPr>
      <w:r>
        <w:rPr>
          <w:b/>
          <w:sz w:val="22"/>
          <w:szCs w:val="22"/>
        </w:rPr>
        <w:t>Lygiavertis bendravimas</w:t>
      </w:r>
      <w:r>
        <w:rPr>
          <w:sz w:val="22"/>
          <w:szCs w:val="22"/>
        </w:rPr>
        <w:t xml:space="preserve"> – kuria bendrystę. Svarbu kalbėti kartu su lankytoju, o ne apie lankytoj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Įgalinimo procesas </w:t>
      </w:r>
      <w:r>
        <w:rPr>
          <w:b/>
          <w:sz w:val="22"/>
          <w:szCs w:val="22"/>
        </w:rPr>
        <w:t xml:space="preserve">yra nuolatinis ir ilgalaiki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ĮVERTINIMO PROCES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Laikotarp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nkytojų Grupių susirinkimai – vyksta kartą per mėnesį (rugsėjis – gegužė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nkytojų Seniūnų susirinkimai – vyksta kartą per mėnesį (rugsėjis – gegužė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nkytojo individualaus plano dalis</w:t>
      </w:r>
      <w:r>
        <w:rPr>
          <w:b/>
          <w:sz w:val="22"/>
          <w:szCs w:val="22"/>
        </w:rPr>
        <w:t xml:space="preserve"> (pareigos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Įvertinimas atliekamas praėjus devyniems (rugsėjis – birželis) mėnesiams po užpildyto Lankytojo individualaus plano dalies (pareigos). Kiekvienų metų birželio mėnesį įvertinamos pasiektos pareigos. Liepos ir rugpjūčio mėnesiais (gali skirtis vieno mėnesio laikotarpiu) pasirenkamos ir suformuluojamos naujos pareig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nkytojai renkasi dirbtuves kiekvieną mėnesį (rugsėjis – gegužė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strumenta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iūlymų skaičius ir įgyvendintų pasiūlymų (sprendimų) skaičius (Protokola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iūlymų skaičius ir į metinį planą įtrauktų pasiūlymų (sprendimų) skaičius (Protokola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nkytojo individualaus plano dalis-(pareigos). Pareigų vertinimo skalė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rbtuvių grafikai. Įgūdžių vertinimo skalė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dministravimo būda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luoja socialiniai darbuotojai (planuojama nuo 2019 rugsėjo mėn. lankytojai su darbuotojų pagalba moderuoj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luoja direktoriaus pavaduotoja su grupių lankytojų atstov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aliniai darbuotojai pildo kartu su lankytoj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ocialiniai darbuotojai pildo kas mėnesį. Mėnesio bėgyje įrašomi pastebėjimai/įžvalgos. 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6:00Z</dcterms:created>
  <dc:creator>daimai</dc:creator>
  <dc:description/>
  <cp:keywords/>
  <dc:language>en-US</dc:language>
  <cp:lastModifiedBy>Daiva</cp:lastModifiedBy>
  <cp:lastPrinted>2019-03-14T16:44:00Z</cp:lastPrinted>
  <dcterms:modified xsi:type="dcterms:W3CDTF">2019-04-03T16:20:00Z</dcterms:modified>
  <cp:revision>191</cp:revision>
  <dc:subject/>
  <dc:title/>
</cp:coreProperties>
</file>